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anual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[Section 4(1)(b)(vi)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tatement of Categories of documents held in the Shivaji University Kolhapur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40"/>
        <w:gridCol w:w="4312"/>
        <w:gridCol w:w="26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en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ype of Docume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Board of S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University players name lis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about University Player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 after tournament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f Team Manager &amp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ache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about Team Managers and Coache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 after tourna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ter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f external student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This file contains the list of external students admitted to various courses o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University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igib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ject Equivalence fil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is file carries the information regarding equivalence of the old subjects with new subject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Non confidential after its circula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part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vernment Resolutions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rculars and letter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vernment Resolution File / Circular File / Letter Fi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enda for Meeting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enda of meetings conducted by the sections concerned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nutes of Meeting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nutes of meetings conducted by the sections concerned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 after its circulatio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adem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yllab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yllabi of various courses conducted by the Univers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 after its circulatio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spective plan of th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versity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about the locations of the colleges and institutions of higher learning in a manner ensuring equitable distribution of facilities for higher education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 after publication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40"/>
        <w:gridCol w:w="4312"/>
        <w:gridCol w:w="26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en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ype of Docume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anning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U.G.C. Resolutions and Circular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.G.C. Resolu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ard of S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nutes of Board o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ort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cision taken by the author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 after its circulatio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ttendance registra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gnature of the present memb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minist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sonal file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ord of the employee as regards appointment, confirmations, pay scale, promotion, leaves etc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fidential Report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arly assessment of the employe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 per the Standard Code Rules, 198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fidential for the third party and non confidential to the person concerned after its declaratio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f Selection Committee Members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of the Selection Committees members appointed for the purpose of appointments on various post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fidential till th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lection process 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leted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lection Merit list &amp; Waiting list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rit List of the candidates selected and the waiting list as per recommendations of the Selection Committee according to the merits of the candidate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fidential til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claratio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olutions/Notification/ Circulars etc. issued by the Central Government/State Government/U.G.C. etc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 per the subject mater of the Circulars/Resolution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40"/>
        <w:gridCol w:w="4312"/>
        <w:gridCol w:w="26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en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ype of Docume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etings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ord 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ord relating to Meetings of Senate.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enda, minutes of the meeting, action taken report of the concerned section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 after circulation of Minu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ord relating to meetings of Management Council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adem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Record relating to meetings of Academic Council.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ection 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Record relating to meetings of Standing Committee.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anning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ademic Calenda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Tentative calendar of the University regarding dates of various meetings, seminars, workshops, programm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-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amin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ks list for various subject received from CA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ject-wise marks are mentioned in the mark lists. The Mark lists are received through CA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fidential up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claration of results 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k-lists of practical/oral/ term work /examinations received from examiners 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ject wise/seat number wise marks are given by the examiners are mentioned in the Mark lists. The Mark lists are received through the Principals of the Affiliated College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fidential up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claration of results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dgers of Result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dgers are the duplicate copies of th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ks statements issues to the students 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 after declaration of results 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ification Ledg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is ledger carries the information regarding name of the students, for which subjects students have applied for verification, information regarding change/ no change in marks and the reference no. Under which no change has been sen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 after declaration of results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40"/>
        <w:gridCol w:w="4312"/>
        <w:gridCol w:w="26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en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ype of Docume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amin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ange cases of verification.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t carries the information regarding change in marks of the students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fidential up to it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claration 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ange cases of revaluation.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me Table fil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is file carries the detailed information of examination including day, time, date &amp; class, name of the subjects etc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nel of Examiner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is file carries the information regarding subject wise teachers who can be the examiner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tistical Information regarding resul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is file carries the branches, classes information regarding number of students appeared for examinations, number of students absent, number o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udents passed in First class, Secon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, pass class &amp; ATKT and percentage of the resul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rcular fil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is file carries the circulars issued by the Examination Section from time to tim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nel of Paper Setter /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aminer / Moderato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about the Paper Setter / Examiner / Moderator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claration of result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record of the results declared of various examinations is maintained 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form of ledger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 after its declaratio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40"/>
        <w:gridCol w:w="4312"/>
        <w:gridCol w:w="263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Estate/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ngineer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iginal tenders &amp; related documents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 submitted by the tenderer, from time to tim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fidential till it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ceptance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nutes of meetings of Buildings &amp; Works Committee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nutes of meetings in respect of the business of the meetin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 after its circulatio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ill of works executed for the University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regarding the bill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asurement book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asurement of all wor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nd Acquisition Record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l details about the Land Acquisi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rrespondence made with State Government, Central Government, U.G.C., P.W.D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rrigation, Municipal council, Corporation, other Departments, and Internal correspondence, consulting Architect, Contractors etc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rrespondence as per the subjec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t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uation of University assets, land etc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as regards with the Valuation o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University land, buildings, assets etc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l Architectural drawings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chitectural plans in respect of constructions of the University buildings etc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tion regarding water supply scheme &amp; related documents of water supply section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regarding water supply sche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&amp; related documents of water supply sectio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60"/>
        <w:gridCol w:w="3192"/>
        <w:gridCol w:w="4231"/>
        <w:gridCol w:w="259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e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ent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ype of Docume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tate/Enginee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arative statement of quoted / negotiated rates of different contractors 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arative statement of quoted / negotiated rates of different contractors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 after its approv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ter of intent to I.S .D. issued to the contracto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ter of intents issued to various contractors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 after its approval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ter of work order issued to the contracto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ter of work order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eriod consumed by the contractor for completion of any project on sanction of the University authorit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regarding the period consume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y the contractor for completing projec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expenditure incurred on the project (separate head-wise- Civil, Electrical, Air Conditioner etc.)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regarding the total expenditu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neral Information including prominent features of the campus/ individual building/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ject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regarding campus, building an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ject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ministrative sanction to any work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regarding administrative sanction to any work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chnical sanction to any work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regarding Technical sanction 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y work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nancial sanction to any work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regarding Financial sanction 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y work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mely circular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regarding the Circulars issue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om time to time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60"/>
        <w:gridCol w:w="3189"/>
        <w:gridCol w:w="4228"/>
        <w:gridCol w:w="260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ect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ent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ype of Docume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tate/Engineeri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tion regarding Electrical Sub station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regarding Electrical Sub station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tion regarding Architects panel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regarding Architects pane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tion about functioning of EPABX syste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l details about EPAB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tion about Electricity Bill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about the Electricity Bil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tion regarding facilities provided by th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uest House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l details about the facilit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confidentia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1:00Z</dcterms:created>
  <dc:creator>ithall</dc:creator>
  <dc:description/>
  <dc:language>en-US</dc:language>
  <cp:lastModifiedBy>Registrar</cp:lastModifiedBy>
  <dcterms:modified xsi:type="dcterms:W3CDTF">2008-04-28T10:08:00Z</dcterms:modified>
  <cp:revision>26</cp:revision>
  <dc:subject/>
  <dc:title/>
</cp:coreProperties>
</file>