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6743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22.95pt;height:53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DV-TTSurekh" w:cs="DV-TTSurekh" w:ascii="DV-TTSurekh" w:hAnsi="DV-TTSurekh"/>
          <w:sz w:val="49"/>
          <w:szCs w:val="49"/>
        </w:rPr>
        <w:t xml:space="preserve"> </w:t>
      </w:r>
    </w:p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w:rPr>
          <w:rFonts w:cs="DV-TTSurekh" w:ascii="DV-TTSurekh" w:hAnsi="DV-TTSurekh"/>
          <w:sz w:val="49"/>
          <w:szCs w:val="49"/>
        </w:rPr>
      </w:r>
    </w:p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w:rPr>
          <w:rFonts w:cs="DV-TTSurekh" w:ascii="DV-TTSurekh" w:hAnsi="DV-TTSurekh"/>
          <w:sz w:val="49"/>
          <w:szCs w:val="49"/>
        </w:rPr>
      </w:r>
    </w:p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w:rPr>
          <w:rFonts w:cs="DV-TTSurekh" w:ascii="DV-TTSurekh" w:hAnsi="DV-TTSurekh"/>
          <w:sz w:val="49"/>
          <w:szCs w:val="49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50"/>
          <w:szCs w:val="50"/>
        </w:rPr>
      </w:pPr>
      <w:r>
        <w:rPr>
          <w:rFonts w:cs="PalatinoLinotype" w:ascii="PalatinoLinotype" w:hAnsi="PalatinoLinotype"/>
          <w:b/>
          <w:bCs/>
          <w:sz w:val="50"/>
          <w:szCs w:val="50"/>
        </w:rPr>
        <w:t>SHIVAJI UNIVERSITY,</w:t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50"/>
          <w:szCs w:val="50"/>
        </w:rPr>
      </w:pPr>
      <w:r>
        <w:rPr>
          <w:rFonts w:cs="PalatinoLinotype" w:ascii="PalatinoLinotype" w:hAnsi="PalatinoLinotype"/>
          <w:b/>
          <w:bCs/>
          <w:sz w:val="50"/>
          <w:szCs w:val="5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50"/>
          <w:szCs w:val="50"/>
        </w:rPr>
      </w:pPr>
      <w:r>
        <w:rPr>
          <w:rFonts w:cs="PalatinoLinotype" w:ascii="PalatinoLinotype" w:hAnsi="PalatinoLinotype"/>
          <w:b/>
          <w:bCs/>
          <w:sz w:val="50"/>
          <w:szCs w:val="50"/>
        </w:rPr>
        <w:t>KOLHAPUR 416 004</w:t>
      </w:r>
    </w:p>
    <w:p>
      <w:pPr>
        <w:pStyle w:val="Normal"/>
        <w:autoSpaceDE w:val="false"/>
        <w:rPr>
          <w:rFonts w:ascii="PalatinoLinotype" w:hAnsi="PalatinoLinotype" w:cs="PalatinoLinotype"/>
          <w:b/>
          <w:b/>
          <w:bCs/>
          <w:sz w:val="30"/>
          <w:szCs w:val="30"/>
        </w:rPr>
      </w:pPr>
      <w:r>
        <w:rPr>
          <w:rFonts w:cs="PalatinoLinotype" w:ascii="PalatinoLinotype" w:hAnsi="PalatinoLinotype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6"/>
          <w:szCs w:val="36"/>
        </w:rPr>
      </w:pPr>
      <w:r>
        <w:rPr>
          <w:rFonts w:cs="PalatinoLinotype" w:ascii="PalatinoLinotype" w:hAnsi="PalatinoLinotype"/>
          <w:b/>
          <w:bCs/>
          <w:sz w:val="36"/>
          <w:szCs w:val="36"/>
        </w:rPr>
        <w:t>Manual No. 3</w:t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6"/>
          <w:szCs w:val="36"/>
        </w:rPr>
      </w:pPr>
      <w:r>
        <w:rPr>
          <w:rFonts w:cs="PalatinoLinotype" w:ascii="PalatinoLinotype" w:hAnsi="PalatinoLinotyp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0"/>
          <w:szCs w:val="30"/>
        </w:rPr>
      </w:pPr>
      <w:r>
        <w:rPr>
          <w:rFonts w:cs="PalatinoLinotype" w:ascii="PalatinoLinotype" w:hAnsi="PalatinoLinotype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0"/>
          <w:szCs w:val="30"/>
          <w:lang w:val="en-US" w:eastAsia="en-US" w:bidi="mr-IN"/>
        </w:rPr>
      </w:pPr>
      <w:r>
        <w:rPr>
          <w:rFonts w:cs="PalatinoLinotype" w:ascii="PalatinoLinotype" w:hAnsi="PalatinoLinotype"/>
          <w:b/>
          <w:bCs/>
          <w:sz w:val="30"/>
          <w:szCs w:val="30"/>
          <w:lang w:val="en-US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6576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28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8"/>
          <w:szCs w:val="38"/>
        </w:rPr>
      </w:pPr>
      <w:r>
        <w:rPr>
          <w:rFonts w:cs="PalatinoLinotype" w:ascii="PalatinoLinotype" w:hAnsi="PalatinoLinotype"/>
          <w:b/>
          <w:bCs/>
          <w:sz w:val="38"/>
          <w:szCs w:val="38"/>
        </w:rPr>
        <w:t>[Section 4(1)(b ((iii)]</w:t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8"/>
          <w:szCs w:val="38"/>
        </w:rPr>
      </w:pPr>
      <w:r>
        <w:rPr>
          <w:rFonts w:cs="PalatinoLinotype" w:ascii="PalatinoLinotype" w:hAnsi="PalatinoLinotype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8"/>
          <w:szCs w:val="38"/>
        </w:rPr>
      </w:pPr>
      <w:r>
        <w:rPr>
          <w:rFonts w:cs="PalatinoLinotype" w:ascii="PalatinoLinotype" w:hAnsi="PalatinoLinotype"/>
          <w:b/>
          <w:bCs/>
          <w:sz w:val="38"/>
          <w:szCs w:val="38"/>
        </w:rPr>
        <w:t>Right to Information Act 2005</w:t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bCs/>
          <w:sz w:val="30"/>
          <w:szCs w:val="30"/>
        </w:rPr>
      </w:pPr>
      <w:r>
        <w:rPr>
          <w:rFonts w:cs="PalatinoLinotype" w:ascii="PalatinoLinotype" w:hAnsi="PalatinoLinotype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sz w:val="30"/>
          <w:szCs w:val="30"/>
        </w:rPr>
      </w:pPr>
      <w:r>
        <w:rPr>
          <w:rFonts w:cs="PalatinoLinotype" w:ascii="PalatinoLinotype" w:hAnsi="PalatinoLinotyp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ual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[Section 4(1) (b) (iii)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e Procedure followed in the Decision - making process,</w:t>
      </w:r>
    </w:p>
    <w:p>
      <w:pPr>
        <w:pStyle w:val="Normal"/>
        <w:autoSpaceDE w:val="false"/>
        <w:jc w:val="center"/>
        <w:rPr/>
      </w:pPr>
      <w:r>
        <w:rPr/>
        <w:t>Channels of Supervision and Accountabil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1"/>
        <w:gridCol w:w="1909"/>
        <w:gridCol w:w="2476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ection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tails of Activit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ys within which Procedure is complet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le f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at activit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ministr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mission of Monthl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attendance repor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10 days before preparation of salary she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Sanction of Long leav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3 days before proceeding for lea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rmation of staf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 after completion of probation peri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various certificat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5 days from dem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ruitment process Inclu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vertisement, Writ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, Interview &amp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appointm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150 da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paration &amp; submission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pension c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months before the date of superannuation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incr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Placement proposals (CAS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90 da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appointment letter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days after selec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All Dept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stract of inward / outw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days after expiry of the previous mon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5"/>
        <w:gridCol w:w="1981"/>
        <w:gridCol w:w="2391"/>
        <w:gridCol w:w="19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ect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tails of Activi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ys within which Procedure is complet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le f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at activity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wise information in court case to be supplied to the law sec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 required by Legal Cel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cts for maintenance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rious Machiner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completion of previo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c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/ H.O.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ies which are to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formed annuall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 day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tion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r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paration of not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2 days or as per the urge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f the matt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respondence, if require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2 days from the receipt or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 the urgency of the matte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s to be put up for approv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2 days from the receipt or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 the urgency of the matte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ceptance of forms (any kind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me day as prescribed in the schedu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cadem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ublication of syllabu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the commencement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urs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.SO./S.O./A.R.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.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approval of advertisement after follow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ue proces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day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nding of selection pan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the date of intervi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8"/>
        <w:gridCol w:w="2019"/>
        <w:gridCol w:w="2379"/>
        <w:gridCol w:w="191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to teachers / Princip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after necessary complian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erv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ification of roster regist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days from the date of propos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.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rutiny of Advertiseme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days from the date of propos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.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rolment of names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ervation C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me day on receipt of the complete propos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ply of list of candidates, 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mands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day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ligibili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final Eligibilit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after the scruti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ant of permission for chan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University/faculty, colle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, readmiss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days after prescribed / date of submission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gibility for centraliz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ssi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on receipt of merit list from compet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hor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Eligibility certificate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gration Certificate / T.C. on deman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days from receipt of applic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amin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duplicate mar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tement, correction in nam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ssing certificates, Merit li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7 days from receipt of applic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Hall tick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starting of Exami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 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8"/>
        <w:gridCol w:w="2019"/>
        <w:gridCol w:w="2379"/>
        <w:gridCol w:w="191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ult of Verific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days from the receipt of answer book to the section in normal cour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ult of Revalu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fore commencement of next exami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duct of meeting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ointment of examiner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ctical / oral examinati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e month before of the date of practical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al exami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appointment letter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the date of exami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paration and publicatio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me tab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e month before of the date of examina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ibrar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rchase of books, periodic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 journal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e month before the start of the academ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ification &amp; accession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ok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on receipt of book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cord Ro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pt of record inclu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rutin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me 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ord kee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rting of recor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hour per bund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ord keeper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cing of record categoriwi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days from the receip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ord kee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ard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r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 collegiate tourna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ctivity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 days before the ev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oup tourname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days for each ev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 University tourname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days after group tourna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aching camp for i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tourname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days for each ev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nual 3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NNEL OF SUPERVIS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NON-TEACHING EMPLOYEE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HANNEL OF SUPERVIS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mr-IN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0.65pt" to="209.2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-CHANCELL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.75pt" to="209.2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974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5.55pt" to="209.2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RO VICE-CHANCELL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7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.35pt" to="192.7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35pt" to="283.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35pt" to="369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R          DIRECTOR,        F.A.O.            C.O.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B.C.U.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5pt" to="215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809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25pt" to="215.2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DEPUTY REGISTRAR &amp; EQUIVALENT C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25730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9pt" to="368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ISTANT REGISTRAR &amp; EQUIVALENT C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35pt" to="214.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UPERINTENDENT &amp; EQUIVALENT C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55pt" to="213.7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ISTANT SUPERINTENDENT &amp; EQUIVALENT C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75pt" to="21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. CLER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45pt" to="21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R. CLER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nual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NNEL OF SUPERVIS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TEACHERS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 CHANCELL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. V. 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HEAD OF THE DEPARTMENTS/ DIRECTO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429000" cy="44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34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95pt" to="71.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342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PROFESSOR/ </w:t>
        <w:tab/>
        <w:tab/>
        <w:tab/>
        <w:tab/>
        <w:tab/>
        <w:t>NON-TEACHING STAF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ADER/LECTURER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( For Non-Teaching staff Registrar</w:t>
      </w:r>
    </w:p>
    <w:p>
      <w:pPr>
        <w:pStyle w:val="Normal"/>
        <w:autoSpaceDE w:val="false"/>
        <w:jc w:val="both"/>
        <w:rPr>
          <w:rFonts w:ascii="DV-TTSurekh" w:hAnsi="DV-TTSurekh" w:cs="DV-TTSurekh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will be the Disciplinary Authority </w:t>
      </w:r>
      <w:r>
        <w:rPr>
          <w:rFonts w:cs="ArialNarrow" w:ascii="ArialNarrow" w:hAnsi="ArialNarrow"/>
          <w:sz w:val="26"/>
          <w:szCs w:val="26"/>
        </w:rPr>
        <w:t>)</w:t>
      </w:r>
    </w:p>
    <w:p>
      <w:pPr>
        <w:pStyle w:val="Normal"/>
        <w:rPr>
          <w:rFonts w:ascii="DV-TTSurekh" w:hAnsi="DV-TTSurekh" w:cs="DV-TTSurekh"/>
          <w:sz w:val="20"/>
          <w:szCs w:val="20"/>
        </w:rPr>
      </w:pPr>
      <w:r>
        <w:rPr>
          <w:rFonts w:cs="DV-TTSurekh" w:ascii="DV-TTSurekh" w:hAnsi="DV-TTSurekh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  <w:font w:name="PalatinoLinotype">
    <w:charset w:val="00"/>
    <w:family w:val="auto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6:00Z</dcterms:created>
  <dc:creator>ithall</dc:creator>
  <dc:description/>
  <dc:language>en-US</dc:language>
  <cp:lastModifiedBy>Registrar</cp:lastModifiedBy>
  <cp:lastPrinted>2008-05-02T15:53:00Z</cp:lastPrinted>
  <dcterms:modified xsi:type="dcterms:W3CDTF">2008-05-02T10:25:00Z</dcterms:modified>
  <cp:revision>26</cp:revision>
  <dc:subject/>
  <dc:title/>
</cp:coreProperties>
</file>