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anual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articulars of facilities available to citizens for obtaining information at Shivaji University, Kolhapu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[Section 4(1) (b) (xv)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8"/>
        <w:gridCol w:w="3808"/>
        <w:gridCol w:w="195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acility available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e of Information availa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orking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bs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ww.unishivaji.ac.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Shivaji University, Kolhapu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ilable 24 hours on website otherwise 10.20 to 6.00 on all working da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About U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VC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o-data of VC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details, phone no. of all Teaching Department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nistration Department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Institutes inside University campu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 f affiliated College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Departments &amp; Centers with their website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Course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ssion forms for various Course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llabus for selected Course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hedule of examination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ating arrangement for various examination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 Result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rtificate Information &amp; Downloadable form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vocation form&amp; list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15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8"/>
        <w:gridCol w:w="3808"/>
        <w:gridCol w:w="195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acility available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e of Information availa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orking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Scholarship detail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Faculty of all Departments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culty / Staff databas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-Teaching seniority list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T/PAT information for students. Seating arrangement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lt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rcular /Notice/ Tender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.D. Rule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nning &amp; Development circular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idelines for quality improvement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diclaim Policy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erence &amp; Seminar Information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 Calendar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b opening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nline journal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net surfing statistic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umni Databas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 Forum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nt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1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8"/>
        <w:gridCol w:w="3672"/>
        <w:gridCol w:w="20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acility availabl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e of Information avail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orking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Various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Softcopy of few boo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of Chair established by U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1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Libr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 of Boo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iodic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earch Journ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ding room fac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.D./M.phill thes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 The circulation counter remains closed on all Sundays and National holidays.  The reading hall and periodical section remain closed on selected national holiday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20 to 6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 xml:space="preserve">8.00 to 8.00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20 to 6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10.20 to 6.00</w:t>
            </w:r>
          </w:p>
        </w:tc>
      </w:tr>
      <w:tr>
        <w:trPr>
          <w:trHeight w:val="12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Notice Bo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rculars received from other University/ Institu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ruitment advertis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ssion Noti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20 to 6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7"/>
          <w:szCs w:val="17"/>
        </w:rPr>
        <w:t xml:space="preserve">D:\new_final\Act2005\Manual 15\Manual 15.doc </w:t>
      </w:r>
      <w:r>
        <w:rPr>
          <w:rFonts w:cs="Arial" w:ascii="Arial" w:hAnsi="Arial"/>
          <w:sz w:val="23"/>
          <w:szCs w:val="23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8"/>
        <w:gridCol w:w="3808"/>
        <w:gridCol w:w="195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acility available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e of Information availa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orking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5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Publication Count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publ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Examination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Ordinances/Statutes (under proces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Migrations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 improvement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Degree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3"/>
                <w:szCs w:val="23"/>
              </w:rPr>
              <w:t>P.G. recognition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h.D. Registration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ification / Revaluation Photo copy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llab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nafied Certificates for Campus Stud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ssion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am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gibility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e detai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holarship forms Syllab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20 a.m. to 2.00 p.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2.30 p.m. to 6.00 p.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5:00Z</dcterms:created>
  <dc:creator>ithall</dc:creator>
  <dc:description/>
  <dc:language>en-US</dc:language>
  <cp:lastModifiedBy>Registrar</cp:lastModifiedBy>
  <dcterms:modified xsi:type="dcterms:W3CDTF">2008-05-02T10:25:00Z</dcterms:modified>
  <cp:revision>20</cp:revision>
  <dc:subject/>
  <dc:title/>
</cp:coreProperties>
</file>