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nual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formation available in an electronic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[Section 4 (1)(b)(xi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tails of Information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ies for wh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ctronic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ur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 it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ared 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b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it 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 website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being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back e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ba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ivaji University Kolhapur About 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o-data of 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detail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one no.of 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aching Depart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&amp; Admin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Institutes insi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ca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affili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leg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List of Departments &amp; Centers with the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bsi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Cour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 form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ious Cour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c./ PD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 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llabus for sel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hedul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ating arran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 vari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 Resul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rtificate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&amp;Download able f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98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ies for wh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ctronic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ur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 it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ared 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b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it 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 website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being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back e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ba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vocation form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holarship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Faculty of 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art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culty /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P-MYSQ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-Teac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niority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T/PAT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 students . Se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rangement &amp; resu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QL/PH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&amp; HTM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rcular /Notic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.D R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nning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 cir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idelines for qu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pro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diclaim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erence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minar In 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 Cale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b op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nline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net surf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umni Data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Q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ba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&amp; PHP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 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QL &amp; P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ious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P- MYSQ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ithin camp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ftcopy of few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TML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Ch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blished by S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”---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4:00Z</dcterms:created>
  <dc:creator>ithall</dc:creator>
  <dc:description/>
  <dc:language>en-US</dc:language>
  <cp:lastModifiedBy>Registrar</cp:lastModifiedBy>
  <dcterms:modified xsi:type="dcterms:W3CDTF">2008-05-02T09:45:00Z</dcterms:modified>
  <cp:revision>30</cp:revision>
  <dc:subject/>
  <dc:title/>
</cp:coreProperties>
</file>