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6743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22.95pt;height:53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DV-TTSurekh" w:cs="DV-TTSurekh" w:ascii="DV-TTSurekh" w:hAnsi="DV-TTSurekh"/>
          <w:sz w:val="49"/>
          <w:szCs w:val="49"/>
        </w:rPr>
        <w:t xml:space="preserve"> </w:t>
      </w:r>
    </w:p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w:rPr>
          <w:rFonts w:cs="DV-TTSurekh" w:ascii="DV-TTSurekh" w:hAnsi="DV-TTSurekh"/>
          <w:sz w:val="49"/>
          <w:szCs w:val="49"/>
        </w:rPr>
      </w:r>
    </w:p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w:rPr>
          <w:rFonts w:cs="DV-TTSurekh" w:ascii="DV-TTSurekh" w:hAnsi="DV-TTSurekh"/>
          <w:sz w:val="49"/>
          <w:szCs w:val="49"/>
        </w:rPr>
      </w:r>
    </w:p>
    <w:p>
      <w:pPr>
        <w:pStyle w:val="Normal"/>
        <w:autoSpaceDE w:val="false"/>
        <w:rPr>
          <w:rFonts w:ascii="DV-TTSurekh" w:hAnsi="DV-TTSurekh" w:cs="DV-TTSurekh"/>
          <w:sz w:val="49"/>
          <w:szCs w:val="49"/>
        </w:rPr>
      </w:pPr>
      <w:r>
        <w:rPr>
          <w:rFonts w:cs="DV-TTSurekh" w:ascii="DV-TTSurekh" w:hAnsi="DV-TTSurekh"/>
          <w:sz w:val="49"/>
          <w:szCs w:val="49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50"/>
          <w:szCs w:val="50"/>
        </w:rPr>
      </w:pPr>
      <w:r>
        <w:rPr>
          <w:rFonts w:cs="PalatinoLinotype;Times New Roman" w:ascii="PalatinoLinotype;Times New Roman" w:hAnsi="PalatinoLinotype;Times New Roman"/>
          <w:b/>
          <w:bCs/>
          <w:sz w:val="50"/>
          <w:szCs w:val="50"/>
        </w:rPr>
        <w:t>SHIVAJI UNIVERSITY,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50"/>
          <w:szCs w:val="50"/>
        </w:rPr>
      </w:pPr>
      <w:r>
        <w:rPr>
          <w:rFonts w:cs="PalatinoLinotype;Times New Roman" w:ascii="PalatinoLinotype;Times New Roman" w:hAnsi="PalatinoLinotype;Times New Roman"/>
          <w:b/>
          <w:bCs/>
          <w:sz w:val="50"/>
          <w:szCs w:val="5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50"/>
          <w:szCs w:val="50"/>
        </w:rPr>
      </w:pPr>
      <w:r>
        <w:rPr>
          <w:rFonts w:cs="PalatinoLinotype;Times New Roman" w:ascii="PalatinoLinotype;Times New Roman" w:hAnsi="PalatinoLinotype;Times New Roman"/>
          <w:b/>
          <w:bCs/>
          <w:sz w:val="50"/>
          <w:szCs w:val="50"/>
        </w:rPr>
        <w:t>KOLHAPUR 416 004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b/>
          <w:b/>
          <w:bCs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6"/>
          <w:szCs w:val="36"/>
        </w:rPr>
      </w:pPr>
      <w:r>
        <w:rPr>
          <w:rFonts w:cs="PalatinoLinotype;Times New Roman" w:ascii="PalatinoLinotype;Times New Roman" w:hAnsi="PalatinoLinotype;Times New Roman"/>
          <w:b/>
          <w:bCs/>
          <w:sz w:val="36"/>
          <w:szCs w:val="36"/>
        </w:rPr>
        <w:t>Manual No. 3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6"/>
          <w:szCs w:val="36"/>
        </w:rPr>
      </w:pPr>
      <w:r>
        <w:rPr>
          <w:rFonts w:cs="PalatinoLinotype;Times New Roman" w:ascii="PalatinoLinotype;Times New Roman" w:hAnsi="PalatinoLinotype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0"/>
          <w:szCs w:val="30"/>
          <w:lang w:val="en-US" w:eastAsia="en-US" w:bidi="mr-IN"/>
        </w:rPr>
      </w:pPr>
      <w:r>
        <w:rPr>
          <w:rFonts w:cs="PalatinoLinotype;Times New Roman" w:ascii="PalatinoLinotype;Times New Roman" w:hAnsi="PalatinoLinotype;Times New Roman"/>
          <w:b/>
          <w:bCs/>
          <w:sz w:val="30"/>
          <w:szCs w:val="30"/>
          <w:lang w:val="en-US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156210</wp:posOffset>
                </wp:positionV>
                <wp:extent cx="36576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2.3pt;width:28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8"/>
          <w:szCs w:val="38"/>
        </w:rPr>
      </w:pPr>
      <w:r>
        <w:rPr>
          <w:rFonts w:cs="PalatinoLinotype;Times New Roman" w:ascii="PalatinoLinotype;Times New Roman" w:hAnsi="PalatinoLinotype;Times New Roman"/>
          <w:b/>
          <w:bCs/>
          <w:sz w:val="38"/>
          <w:szCs w:val="38"/>
        </w:rPr>
        <w:t>[Section 4(1)(b ((iii)]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8"/>
          <w:szCs w:val="38"/>
        </w:rPr>
      </w:pPr>
      <w:r>
        <w:rPr>
          <w:rFonts w:cs="PalatinoLinotype;Times New Roman" w:ascii="PalatinoLinotype;Times New Roman" w:hAnsi="PalatinoLinotype;Times New Roman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8"/>
          <w:szCs w:val="38"/>
        </w:rPr>
      </w:pPr>
      <w:r>
        <w:rPr>
          <w:rFonts w:cs="PalatinoLinotype;Times New Roman" w:ascii="PalatinoLinotype;Times New Roman" w:hAnsi="PalatinoLinotype;Times New Roman"/>
          <w:b/>
          <w:bCs/>
          <w:sz w:val="38"/>
          <w:szCs w:val="38"/>
        </w:rPr>
        <w:t>Right to Information Act 2005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bCs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ual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[Section 4(1) (b) (iii)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e Procedure followed in the Decision - making process,</w:t>
      </w:r>
    </w:p>
    <w:p>
      <w:pPr>
        <w:pStyle w:val="Normal"/>
        <w:autoSpaceDE w:val="false"/>
        <w:jc w:val="center"/>
        <w:rPr/>
      </w:pPr>
      <w:r>
        <w:rPr/>
        <w:t>Channels of Supervision and Accountability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2107"/>
        <w:gridCol w:w="2468"/>
        <w:gridCol w:w="47"/>
        <w:gridCol w:w="36"/>
        <w:gridCol w:w="2694"/>
        <w:gridCol w:w="2268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ection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tails of Activity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ys within which Procedure is comple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le f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at activity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ablish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bCs/>
              </w:rPr>
              <w:t>Administratio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mission of Monthl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attendance repor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10 days before preparation of salary sh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Sanction of Long leav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3 days before proceeding for le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rmation of staf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 after completion of probation peri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various certificate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 from de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ruitment process Inclu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vertisement, Writ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, Interview &am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appointmen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15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paration &amp; submiss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pension cas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months before the date of superannuat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inc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Placement proposals (CAS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9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appointment letter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 after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All Dept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stract of inward / outw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ays after expiry of the previous mon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H.O.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 wise information in court case to be supplied to the law se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 required by Legal C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 H.O.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cts for maintenance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rious Machin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completion of previo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/  H.O.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ies which are to be performed annu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tion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r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paration of no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2 days or as per the urge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f the mat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respondence, if requi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2 days from the receipt or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 the urgency of the mat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s to be put up for approv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erally within 2 days from the receipt or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 the urgency of the mat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eptance of forms (any kin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me day as prescribed in the sched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ard of Studi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ublication of syllabu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the commencement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ffiliation T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nding of selection pan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the date of inter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to teachers / Principal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after necessary compli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 Cel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ification of roster registers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ays from the date of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.R/Dy.R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rutiny of Advertisement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days from the date of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.R./Dy.R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rolment of names in Reservation C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me day on receipt of the complete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.R./Dy.R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ply of list of candidates, 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mands 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.R./Dy.R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approval of advertisement after follow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ue process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or 2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 /Dy.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ligibili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final Eligibility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after the scrut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 /Dy.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nt of permission for cha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University/faculty, colle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, readmission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ays after prescribed / date of submission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 /Dy.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gibility for centraliz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ssions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on receipt of merit list from compet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h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 /Dy.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Eligibility certific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days from receipt of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.O. / AR /Dy.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68"/>
        <w:gridCol w:w="27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ection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tails of Activit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ys within which Procedure is comple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onsible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at activit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amin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Issue of duplicate marks statemen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assing certificates,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day (After 2002-On same d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nge in Na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Migration/TC certificate on dema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ranscript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gent Mode-Within 8 working da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mal Mode - Within 25 working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Hall ticke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starting of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lt of Verificati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days from the receipt of answer book to the section in normal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lt of Revaluati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fore commencement of next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Conduct of meeting for appointment of examiner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ctical / oral examination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 month before of the date of practical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al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appointment letter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e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before the date of exami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paration and publicatio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e tab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 month before of the date of examin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Migration / T C Certificates on dema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days from receipt of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dt./.AR/ Dy.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Knowled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source Cent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rchase of books, periodic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 journal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 month before the start of the academ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ification &amp; accession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ok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days on receipt of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rned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ard o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ports &amp; Physical Educatio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 collegiate tourna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ctivity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gust to April every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 &amp; President, Secretory of Kolhapur, Sangali, Satara zonal sports council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oup tourname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gust to April every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 &amp; President, Secretory of Kolhapur, Sangali, Satara zonal sports counc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 University tourname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ctober to May every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aching camp for i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tourname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to 12 days for each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eastAsia="Arial" w:cs="Arial" w:ascii="Arial" w:hAnsi="Arial"/>
          <w:b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925185" cy="844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nual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NNEL OF SUPERVI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EACHERS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CHANCELL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. V. 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HEAD OF THE DEPARTMENTS/ DIRECTO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429000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34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95pt" to="71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4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OFESSOR/ </w:t>
        <w:tab/>
        <w:tab/>
        <w:tab/>
        <w:tab/>
        <w:tab/>
        <w:t>NON-TEACHING STAF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o. Professor / Asstt .Professor </w:t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( For Non-Teaching staff Registrar</w:t>
      </w:r>
    </w:p>
    <w:p>
      <w:pPr>
        <w:pStyle w:val="Normal"/>
        <w:autoSpaceDE w:val="false"/>
        <w:jc w:val="both"/>
        <w:rPr>
          <w:rFonts w:ascii="DV-TTSurekh" w:hAnsi="DV-TTSurekh" w:cs="DV-TTSurekh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will be the Disciplinary Authority </w:t>
      </w:r>
      <w:r>
        <w:rPr>
          <w:rFonts w:cs="ArialNarrow;Times New Roman" w:ascii="ArialNarrow;Times New Roman" w:hAnsi="ArialNarrow;Times New Roman"/>
          <w:sz w:val="26"/>
          <w:szCs w:val="26"/>
        </w:rPr>
        <w:t>)</w:t>
      </w:r>
    </w:p>
    <w:p>
      <w:pPr>
        <w:pStyle w:val="Normal"/>
        <w:rPr>
          <w:rFonts w:ascii="DV-TTSurekh" w:hAnsi="DV-TTSurekh" w:cs="DV-TTSurekh"/>
          <w:sz w:val="20"/>
          <w:szCs w:val="20"/>
        </w:rPr>
      </w:pPr>
      <w:r>
        <w:rPr>
          <w:rFonts w:cs="DV-TTSurekh" w:ascii="DV-TTSurekh" w:hAnsi="DV-TTSurekh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sectPr>
      <w:type w:val="nextPage"/>
      <w:pgSz w:w="12240" w:h="15840"/>
      <w:pgMar w:left="180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PalatinoLinotype">
    <w:altName w:val="Times New Roman"/>
    <w:charset w:val="00"/>
    <w:family w:val="auto"/>
    <w:pitch w:val="default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8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ithall</dc:creator>
  <dc:description/>
  <cp:keywords/>
  <dc:language>en-US</dc:language>
  <cp:lastModifiedBy>Admin</cp:lastModifiedBy>
  <cp:lastPrinted>2024-12-13T11:11:00Z</cp:lastPrinted>
  <dcterms:modified xsi:type="dcterms:W3CDTF">2024-12-13T05:48:00Z</dcterms:modified>
  <cp:revision>73</cp:revision>
  <dc:subject/>
  <dc:title/>
</cp:coreProperties>
</file>