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nual No. 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ch other information as may be prescribed and thereafter update these publications every year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 per  [Section 4(1) (b) (ix) &amp; (x)]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 APPLICAB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8:00Z</dcterms:created>
  <dc:creator>Registrar</dc:creator>
  <dc:description/>
  <cp:keywords/>
  <dc:language>en-US</dc:language>
  <cp:lastModifiedBy>hp</cp:lastModifiedBy>
  <dcterms:modified xsi:type="dcterms:W3CDTF">2024-11-25T10:28:00Z</dcterms:modified>
  <cp:revision>2</cp:revision>
  <dc:subject/>
  <dc:title>Manual No</dc:title>
</cp:coreProperties>
</file>