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nual 1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Particulars of recipients of concessions, permits or authorizations granted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[Section 4(1)(b)(xiii)]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List of beneficiaries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1848"/>
        <w:gridCol w:w="1452"/>
        <w:gridCol w:w="1456"/>
        <w:gridCol w:w="1472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.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me and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address of the beneficiary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ture of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/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mit/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uthoriza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ide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</w:rPr>
              <w:t>Purpose for which grante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heme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iterion fo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lect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of times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milar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cessio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iven in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st with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urpose</w:t>
            </w:r>
          </w:p>
        </w:tc>
      </w:tr>
      <w:tr>
        <w:trPr/>
        <w:tc>
          <w:tcPr>
            <w:tcW w:w="88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ot Applicabl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7:52:00Z</dcterms:created>
  <dc:creator>ithall</dc:creator>
  <dc:description/>
  <dc:language>en-US</dc:language>
  <cp:lastModifiedBy>Valued Acer Customer</cp:lastModifiedBy>
  <dcterms:modified xsi:type="dcterms:W3CDTF">2008-04-26T05:37:00Z</dcterms:modified>
  <cp:revision>4</cp:revision>
  <dc:subject/>
  <dc:title/>
</cp:coreProperties>
</file>