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anual No. 9 and 1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List of Teaching and Non-teaching Staff with their grade basic, total monthly earning taken together as per 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[Section 4(1) (b) (ix) &amp; (x)]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20:00Z</dcterms:created>
  <dc:creator>Registrar</dc:creator>
  <dc:description/>
  <cp:keywords/>
  <dc:language>en-US</dc:language>
  <cp:lastModifiedBy>hp</cp:lastModifiedBy>
  <dcterms:modified xsi:type="dcterms:W3CDTF">2024-12-04T08:20:00Z</dcterms:modified>
  <cp:revision>2</cp:revision>
  <dc:subject/>
  <dc:title>Manual No</dc:title>
</cp:coreProperties>
</file>