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65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265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</w:t>
      </w:r>
      <w:r>
        <w:rPr>
          <w:b/>
          <w:sz w:val="32"/>
        </w:rPr>
        <w:drawing>
          <wp:inline distT="0" distB="0" distL="0" distR="0">
            <wp:extent cx="130175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5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BIO-DATA</w:t>
      </w:r>
    </w:p>
    <w:p>
      <w:pPr>
        <w:pStyle w:val="Normal"/>
        <w:tabs>
          <w:tab w:val="clear" w:pos="720"/>
          <w:tab w:val="left" w:pos="5265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75"/>
        <w:gridCol w:w="5933"/>
      </w:tblGrid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Name 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Yashodhan Shantaram Bokil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Contact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8-A, Ring Road, Phulewadi, Kolhapur-416 010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Phone No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231-6511861 (Resi.), 0231-6450347 (Off.), 9527973933 (Cell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Yashodhanbokil@yahoo.com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Birth Date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-02-1970 (Kolhapur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Educational Qualifica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B.A.(Hons){Fergusson College, Pune,}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M.A.(First Class) {Shivaji University, Kolhaur}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ET Pass.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Last Designa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Lecturer in Political Science,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.D.Shinde Sarkar College, Kolhapur.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From 1993 to 1995 &amp; 1998 to 2001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Present Designa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ssistant Professor, Department of Adult and Continuing Education &amp; Extension Work,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hivaji University, Kolhapur.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From 2005 to till date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Experience -Teaching 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Teaching in Political Science for undergraduate course, from 1993 to 1995 &amp; 1998 to 2001.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Experience - Continuing Educa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onducting &amp; Monitoring Continuing Education Certificate courses in the Department since 2005, with the help of affiliated colleges &amp; institutions.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Experience – Extension Work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onducting Seminars, Workshops, Conferences, Trainings, Extension Education Activities, Field Action Activities &amp; Area Based Edu. Courses in the Department.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Experience – Resource Pers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Worked as a Resource person in -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) Orientations for newly elected grampanchayat  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members.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) IVth class employee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Publications 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) Paper - 1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) Conference Paper - 1</w:t>
            </w:r>
          </w:p>
        </w:tc>
      </w:tr>
    </w:tbl>
    <w:p>
      <w:pPr>
        <w:pStyle w:val="Normal"/>
        <w:tabs>
          <w:tab w:val="clear" w:pos="720"/>
          <w:tab w:val="left" w:pos="5265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265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265" w:leader="none"/>
        </w:tabs>
        <w:ind w:left="360" w:hanging="0"/>
        <w:jc w:val="both"/>
        <w:rPr>
          <w:sz w:val="28"/>
        </w:rPr>
      </w:pPr>
      <w:r>
        <w:rPr/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728" w:right="1267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20"/>
      <w:w w:val="90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b w:val="false"/>
      <w:color w:val="auto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onotype Sorts;Symbol" w:hAnsi="Monotype Sorts;Symbol" w:cs="Monotype Sorts;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pacing w:val="-20"/>
      <w:w w:val="90"/>
      <w:sz w:val="36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02:00Z</dcterms:created>
  <dc:creator>ADULT EDUCATION</dc:creator>
  <dc:description/>
  <dc:language>en-US</dc:language>
  <cp:lastModifiedBy>DE</cp:lastModifiedBy>
  <cp:lastPrinted>2010-10-21T14:16:00Z</cp:lastPrinted>
  <dcterms:modified xsi:type="dcterms:W3CDTF">2010-10-27T22:23:00Z</dcterms:modified>
  <cp:revision>21</cp:revision>
  <dc:subject/>
  <dc:title>No</dc:title>
</cp:coreProperties>
</file>