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5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both"/>
        <w:rPr>
          <w:b/>
          <w:b/>
          <w:sz w:val="32"/>
        </w:rPr>
      </w:pPr>
      <w:r>
        <w:rPr>
          <w:sz w:val="28"/>
        </w:rPr>
        <w:tab/>
        <w:tab/>
        <w:tab/>
        <w:tab/>
      </w:r>
      <w:r>
        <w:rPr>
          <w:sz w:val="28"/>
        </w:rPr>
        <w:drawing>
          <wp:inline distT="0" distB="0" distL="0" distR="0">
            <wp:extent cx="120967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BIO-DATA</w:t>
      </w:r>
    </w:p>
    <w:p>
      <w:pPr>
        <w:pStyle w:val="Normal"/>
        <w:tabs>
          <w:tab w:val="clear" w:pos="720"/>
          <w:tab w:val="left" w:pos="5265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75"/>
        <w:gridCol w:w="5933"/>
      </w:tblGrid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Dr. (Smt) Buwa Suman K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Permanent Address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‘</w:t>
            </w:r>
            <w:r>
              <w:rPr>
                <w:sz w:val="28"/>
              </w:rPr>
              <w:t xml:space="preserve">D’ Building, Flat No.12, Near SIBER College, Katkar Park, Shivaji University Road,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Kolhapur – 416 008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Mobile No.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822583914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kbuwa@ymail.com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Birth Date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4-02-1966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Design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/>
            </w:pPr>
            <w:r>
              <w:rPr>
                <w:sz w:val="28"/>
              </w:rPr>
              <w:t>Assistant Professor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ducational Qualification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B.Com.-1988,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M.S.W.-1990,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.A.E.-1991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Ph.D. – 2002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/>
            </w:pPr>
            <w:r>
              <w:rPr>
                <w:sz w:val="28"/>
              </w:rPr>
              <w:t xml:space="preserve">Title of thesis : A Study of Anganwadies in 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Kolhapur City.</w:t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D.P.E.-2004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All degrees from Shivaji University, Kolhapur.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MS-CIT(2003),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Typing : English 40 w.p.m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Specializ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dult, Continuing &amp; Population Education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ocial Work Education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/>
            </w:pPr>
            <w:r>
              <w:rPr>
                <w:sz w:val="28"/>
              </w:rPr>
              <w:t>Work Experience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  <w:vertAlign w:val="superscript"/>
              </w:rPr>
              <w:t>th</w:t>
            </w:r>
            <w:r>
              <w:rPr>
                <w:sz w:val="28"/>
              </w:rPr>
              <w:t xml:space="preserve"> March, 1992 to September 2004 as a Lecturer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eptember, 2004 to till date as a Senior Lecturer  in the Department of Adult and Continuing Education &amp; Extension Work, Shivaji University, Kolhapur. (19 years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Experience - research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 critical study of functioning of Mahila Dakshata Samiti, Kolhapur. (Diploma in Adult Education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 Study of Anganwadies in Kolhapur City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/>
            </w:pPr>
            <w:r>
              <w:rPr>
                <w:sz w:val="28"/>
              </w:rPr>
              <w:t>Need of Adolescence Education to the Girlsof 12-18 years age group of Anganwadies in Kolhapur : A Study (Diploma in Population Education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 Study of Health Education Awareness among rural women in Radhanagari Taluka. (Dept. Level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Research in Hand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 Study of nutrition awareness among rural women in Kolhapur District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15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Publications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Book – Mother and Child Welfare through Anganwadies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Papers – Indian National Journals 3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75"/>
        <w:gridCol w:w="5933"/>
      </w:tblGrid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Paper Presentation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/>
            </w:pPr>
            <w:r>
              <w:rPr>
                <w:sz w:val="28"/>
              </w:rPr>
              <w:t xml:space="preserve">Presented 7 papers in various National Conferences, Seminars &amp; Workshops.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Attended &amp; Participated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National Conferences/Workshops/Seminars – 31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Extension Work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rPr/>
            </w:pPr>
            <w:r>
              <w:rPr>
                <w:sz w:val="28"/>
              </w:rPr>
              <w:t>Carried Out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Various activities related to –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omen Empowerment, Adult Education, Population Education, Continuing Education, Health Education, Environment Education, Legal Literacy, Training Programme, Agriculture, Social Issues etc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Co-ordinated Activities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kill oriented – 26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ncome Generating – 25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Individual Interest Promotion – 17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Quality of Life Improvement – 11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Field Outreach – 30 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-curricular &amp; extra curricular activities – 20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Other activities – 21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Other Activities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orking papers presented – 6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Worked as resource person – Above 50,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As a referee – 7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Committee Member – 10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Curriculum Developed expert committee – 8 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Membership of Learned Societies</w:t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ife Member, Indian Adult Education Association, New Delhi.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rPr>
                <w:sz w:val="28"/>
              </w:rPr>
            </w:pPr>
            <w:r>
              <w:rPr>
                <w:sz w:val="28"/>
              </w:rPr>
              <w:t>:</w:t>
            </w:r>
          </w:p>
        </w:tc>
        <w:tc>
          <w:tcPr>
            <w:tcW w:w="5933" w:type="dxa"/>
            <w:tcBorders/>
          </w:tcPr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Life Member of Indian Women Scientists Association, Mumbai. (Branch - Kolhapur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28" w:right="1267" w:gutter="0" w:header="0" w:top="36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-20"/>
      <w:w w:val="9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b w:val="false"/>
      <w:color w:val="auto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Monotype Sorts;Symbol" w:hAnsi="Monotype Sorts;Symbol" w:cs="Monotype Sorts;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spacing w:val="-20"/>
      <w:w w:val="90"/>
      <w:sz w:val="36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02:00Z</dcterms:created>
  <dc:creator>ADULT EDUCATION</dc:creator>
  <dc:description/>
  <dc:language>en-US</dc:language>
  <cp:lastModifiedBy>web</cp:lastModifiedBy>
  <cp:lastPrinted>2010-10-21T14:16:00Z</cp:lastPrinted>
  <dcterms:modified xsi:type="dcterms:W3CDTF">2010-10-27T22:22:00Z</dcterms:modified>
  <cp:revision>21</cp:revision>
  <dc:subject/>
  <dc:title>No</dc:title>
</cp:coreProperties>
</file>