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SHIVAJI UNIVERSITY, KOLHAPUR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Laboratory Recognition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Local Inquiry Committee Report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ind w:firstLine="720"/>
        <w:jc w:val="both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Proforma of Local Inquiry Committee Report for recognition of Laboratory for M.A./M.Sc./M.Sc.(T &amp; D)/M.Phil./Ph.D.</w:t>
      </w:r>
    </w:p>
    <w:p>
      <w:pPr>
        <w:pStyle w:val="Normal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60"/>
        <w:gridCol w:w="468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Name of the Colle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Fax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Websit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Year of establish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Year of inclusion und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36"/>
              </w:rPr>
              <w:t xml:space="preserve">UGC 2F &amp; 12B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Year of University perman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affilia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Name of Educational Society /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Trust / Laboratory / 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Registration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Fax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Websit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Course and Subject for whi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recognition is required f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Laborator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</w:tr>
    </w:tbl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4)    Name of Local Inquiry Committee Members: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04"/>
        <w:gridCol w:w="1800"/>
        <w:gridCol w:w="30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Sr.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Addre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Chai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/>
      </w:pPr>
      <w:r>
        <w:rPr>
          <w:b/>
          <w:sz w:val="26"/>
          <w:szCs w:val="36"/>
        </w:rPr>
        <w:t>5)</w:t>
        <w:tab/>
        <w:t>Date of previous committee</w:t>
      </w:r>
      <w:r>
        <w:rPr>
          <w:sz w:val="26"/>
          <w:szCs w:val="36"/>
        </w:rPr>
        <w:tab/>
        <w:tab/>
        <w:t>: _____________________________</w:t>
      </w:r>
    </w:p>
    <w:p>
      <w:pPr>
        <w:pStyle w:val="Normal"/>
        <w:rPr/>
      </w:pPr>
      <w:r>
        <w:rPr>
          <w:sz w:val="26"/>
          <w:szCs w:val="36"/>
        </w:rPr>
        <w:tab/>
      </w:r>
      <w:r>
        <w:rPr>
          <w:b/>
          <w:sz w:val="26"/>
          <w:szCs w:val="36"/>
        </w:rPr>
        <w:t>visited for Laboratory recognition</w:t>
      </w:r>
      <w:r>
        <w:rPr>
          <w:sz w:val="26"/>
          <w:szCs w:val="36"/>
        </w:rPr>
        <w:t xml:space="preserve"> </w:t>
        <w:tab/>
        <w:t xml:space="preserve">  ______________________________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6)</w:t>
        <w:tab/>
        <w:t>Name of the previous LIC Members visited for Laboratory Recognition: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04"/>
        <w:gridCol w:w="1800"/>
        <w:gridCol w:w="30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Sr.No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Desig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Addres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Chair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</w:tbl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7)</w:t>
        <w:tab/>
        <w:t xml:space="preserve">Conditions of previous committee to be completed: 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"/>
        <w:gridCol w:w="5861"/>
        <w:gridCol w:w="621"/>
        <w:gridCol w:w="1438"/>
        <w:gridCol w:w="720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.</w:t>
            </w:r>
          </w:p>
        </w:tc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8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9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50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8)</w:t>
              <w:tab/>
              <w:t>Observations of the LIC Committee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Y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No</w:t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.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vailability students Strengt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.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vailability of Required Space &amp; Other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menities in the Laboratory for Research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.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vailability of Required Qualified Faculty (Research Guid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.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vailability of Sufficient Reference book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.</w:t>
            </w:r>
          </w:p>
        </w:tc>
        <w:tc>
          <w:tcPr>
            <w:tcW w:w="6033" w:type="dxa"/>
            <w:gridSpan w:val="2"/>
            <w:tcBorders/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Availability of Sufficient Research 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Journals &amp; Periodical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.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vailability of Computer / Internet facilit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.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Provision of Sufficient Financial Suppor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8.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Dead Stock Register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9.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vailability of sufficient Research Staff (i.e. Minimum two Research Guides for M.Phil. &amp; Ph.D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0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Availability of sufficient Research Staff for M.Sc. etc., (i.e. two P.G. Recognized Teachers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1</w:t>
            </w:r>
          </w:p>
        </w:tc>
        <w:tc>
          <w:tcPr>
            <w:tcW w:w="60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Budget (Lab.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033"/>
        <w:gridCol w:w="621"/>
        <w:gridCol w:w="1438"/>
        <w:gridCol w:w="720"/>
      </w:tblGrid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2</w:t>
            </w:r>
          </w:p>
        </w:tc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 xml:space="preserve">Audit Report (Lab.)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9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Conditions, if any                     :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36"/>
              </w:rPr>
            </w:pPr>
            <w:r>
              <w:rPr>
                <w:sz w:val="10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2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0"/>
                <w:szCs w:val="36"/>
              </w:rPr>
            </w:pPr>
            <w:r>
              <w:rPr>
                <w:sz w:val="10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3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4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5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36"/>
              </w:rPr>
            </w:pPr>
            <w:r>
              <w:rPr>
                <w:sz w:val="6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6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36"/>
              </w:rPr>
            </w:pPr>
            <w:r>
              <w:rPr>
                <w:sz w:val="6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7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6"/>
                <w:szCs w:val="36"/>
              </w:rPr>
            </w:pPr>
            <w:r>
              <w:rPr>
                <w:sz w:val="6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8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9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0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1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0"/>
                <w:szCs w:val="36"/>
              </w:rPr>
            </w:pPr>
            <w:r>
              <w:rPr>
                <w:sz w:val="30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2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3.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36"/>
        </w:rPr>
        <w:t>10)</w:t>
        <w:tab/>
        <w:t>Name of the courses :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Sr. 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36"/>
              </w:rPr>
              <w:t>Name of the Cour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36"/>
              </w:rPr>
              <w:t>Name of the  Subjec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Remark in Yea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(                     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(                     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(                     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(                     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Memb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Memb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>Memb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  <w:t xml:space="preserve">Chairman </w:t>
            </w:r>
          </w:p>
        </w:tc>
      </w:tr>
    </w:tbl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Place:</w:t>
      </w:r>
    </w:p>
    <w:p>
      <w:pPr>
        <w:pStyle w:val="Normal"/>
        <w:jc w:val="both"/>
        <w:rPr>
          <w:color w:val="000000"/>
          <w:sz w:val="10"/>
          <w:szCs w:val="36"/>
        </w:rPr>
      </w:pPr>
      <w:r>
        <w:rPr>
          <w:color w:val="000000"/>
          <w:sz w:val="10"/>
          <w:szCs w:val="36"/>
        </w:rPr>
      </w:r>
    </w:p>
    <w:p>
      <w:pPr>
        <w:pStyle w:val="Normal"/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Date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2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VB-TTYogesh" w:hAnsi="DVB-TTYogesh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6:00Z</dcterms:created>
  <dc:creator>Aft1</dc:creator>
  <dc:description/>
  <dc:language>en-US</dc:language>
  <cp:lastModifiedBy>Windows User</cp:lastModifiedBy>
  <cp:lastPrinted>2015-02-11T17:25:00Z</cp:lastPrinted>
  <dcterms:modified xsi:type="dcterms:W3CDTF">2017-10-06T11:46:00Z</dcterms:modified>
  <cp:revision>2</cp:revision>
  <dc:subject/>
  <dc:title>•ÖÖ</dc:title>
</cp:coreProperties>
</file>